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470" w:leader="none"/>
          <w:tab w:val="left" w:pos="7590" w:leader="none"/>
          <w:tab w:val="left" w:pos="7965" w:leader="none"/>
        </w:tabs>
        <w:rPr/>
      </w:pPr>
      <w:r>
        <w:rPr>
          <w:lang w:val="uk-UA" w:eastAsia="en-US"/>
        </w:rPr>
        <w:t xml:space="preserve">                                                                   </w:t>
      </w:r>
      <w:r>
        <w:rPr>
          <w:sz w:val="28"/>
          <w:szCs w:val="28"/>
          <w:lang w:val="uk-UA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102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 xml:space="preserve">ПРОЕКТ                                  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                  </w:t>
      </w:r>
    </w:p>
    <w:p>
      <w:pPr>
        <w:pStyle w:val="Normal"/>
        <w:tabs>
          <w:tab w:val="clear" w:pos="708"/>
          <w:tab w:val="center" w:pos="4677" w:leader="none"/>
          <w:tab w:val="left" w:pos="7590" w:leader="none"/>
          <w:tab w:val="left" w:pos="7965" w:leader="none"/>
        </w:tabs>
        <w:rPr/>
      </w:pPr>
      <w:r>
        <w:rPr>
          <w:b/>
          <w:bCs/>
          <w:sz w:val="28"/>
          <w:szCs w:val="28"/>
          <w:lang w:val="uk-UA"/>
        </w:rPr>
        <w:t xml:space="preserve">                              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5"/>
        <w:tabs>
          <w:tab w:val="clear" w:pos="708"/>
          <w:tab w:val="left" w:pos="3735" w:leader="none"/>
          <w:tab w:val="center" w:pos="4819" w:leader="none"/>
          <w:tab w:val="left" w:pos="7140" w:leader="none"/>
        </w:tabs>
        <w:spacing w:before="0" w:after="0"/>
        <w:rPr>
          <w:lang w:val="uk-UA"/>
        </w:rPr>
      </w:pP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  <w:lang w:val="uk-UA"/>
        </w:rPr>
        <w:t xml:space="preserve">    </w:t>
      </w:r>
      <w:r>
        <w:rPr>
          <w:b/>
          <w:bCs/>
          <w:color w:val="000000"/>
          <w:sz w:val="22"/>
          <w:szCs w:val="22"/>
        </w:rPr>
        <w:t>м.Коростишів</w:t>
        <w:tab/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tabs>
          <w:tab w:val="clear" w:pos="708"/>
          <w:tab w:val="left" w:pos="3330" w:leader="none"/>
          <w:tab w:val="center" w:pos="4819" w:leader="none"/>
          <w:tab w:val="left" w:pos="6870" w:leader="none"/>
        </w:tabs>
        <w:spacing w:before="0" w:after="0"/>
        <w:rPr>
          <w:lang w:val="uk-UA"/>
        </w:rPr>
      </w:pPr>
      <w:r>
        <w:rPr>
          <w:b/>
          <w:bCs/>
          <w:color w:val="000000"/>
          <w:sz w:val="32"/>
          <w:szCs w:val="32"/>
        </w:rPr>
        <w:tab/>
      </w:r>
      <w:r>
        <w:rPr>
          <w:b/>
          <w:bCs/>
          <w:color w:val="000000"/>
          <w:sz w:val="32"/>
          <w:szCs w:val="32"/>
          <w:lang w:val="uk-UA"/>
        </w:rPr>
        <w:t xml:space="preserve">    </w:t>
      </w:r>
      <w:r>
        <w:rPr>
          <w:b/>
          <w:bCs/>
          <w:color w:val="000000"/>
          <w:sz w:val="32"/>
          <w:szCs w:val="32"/>
        </w:rPr>
        <w:t>Р І Ш Е Н Н Я</w:t>
        <w:tab/>
      </w:r>
      <w:r>
        <w:rPr>
          <w:b/>
          <w:bCs/>
          <w:color w:val="FF0000"/>
          <w:sz w:val="32"/>
          <w:szCs w:val="32"/>
          <w:lang w:val="uk-UA"/>
        </w:rPr>
        <w:t xml:space="preserve">   </w:t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тридцять п’ята (позачергова) сесія восьмого скликання </w:t>
      </w:r>
      <w:r>
        <w:rPr>
          <w:sz w:val="28"/>
          <w:szCs w:val="28"/>
          <w:lang w:val="uk-UA" w:eastAsia="en-US"/>
        </w:rPr>
        <w:t xml:space="preserve"> </w:t>
      </w:r>
    </w:p>
    <w:p>
      <w:pPr>
        <w:pStyle w:val="Normal"/>
        <w:tabs>
          <w:tab w:val="clear" w:pos="708"/>
          <w:tab w:val="left" w:pos="2715" w:leader="none"/>
          <w:tab w:val="left" w:pos="3840" w:leader="none"/>
        </w:tabs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 xml:space="preserve">   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_________</w:t>
      </w: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lang w:val="uk-UA"/>
        </w:rPr>
        <w:tab/>
        <w:t xml:space="preserve">              </w:t>
        <w:tab/>
        <w:t xml:space="preserve">                                                                                    </w:t>
      </w:r>
      <w:r>
        <w:rPr>
          <w:bCs/>
          <w:sz w:val="28"/>
          <w:szCs w:val="28"/>
          <w:lang w:val="uk-UA"/>
        </w:rPr>
        <w:t>№__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 нормативної грошової оцінки земель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ян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Розглянувши заяв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ТОВ "ПЛЕЯДА ГРУП", за вх.№456/03-25 від 03.02.2023, в особі директора Красонтовича О.І., юридична адреса: м. Київ, бульвар Кольцова, 15, кв. 292; технічну документацію з нормативної грошової оцінки земельної ділянки, загальною площею 1,8829 га, що надається у довгострокове тимчасове користування лісами (терміном на 49 років) для рекреаційних цілей лісову ділянку (цільове призначення, згідно Додатку 59 до Порядку ведення Державного земельного кадастру: 09.01 - для ведення лісового господарства і пов’язаних з ним послуг), яка перебуває в постійному користуванні ДП "Коростишівське лісове господарство" (без вилучення у постійного користувача) на території Коростишівської міської ради Житомирського району Житомирської області (за межами населеного пункту);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 ТОВ "БАЗА ВІДПОЧИНКУ "ВЕЛЛНЕС ЦЕНТР", за вх.№457/03-25 від 03.02.2023,в особі директора Бутко П.Є., юридична адреса: м. Київ, вул. Олекси Тихого, 104; технічну документацію з нормативної грошової оцінки земельної ділянки, загальною площею 2,6513 га, що надається у довгострокове тимчасове користування лісами (терміном на 49 років) для рекреаційних цілей лісову ділянку (цільове призначення, згідно Додатку 59 до Порядку ведення Державного земельного кадастру: 09.01 - для ведення лісового господарства і пов’язаних з ним послуг), яка перебуває в постійному користуванні ДП "Коростишівське лісове господарство" (без вилучення у постійного користувача) на території Коростишівської міської ради Житомирського району Житомирської області (за межами населеного пункту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ст.12,201 Земельного кодексу України, Законом України «Про оцінку земель»,  ст.26 Закону України «Про місцеве самоврядування в Україні»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Затвердити технічну документацію з нормативної грошової оцінки  земельної ділянки ТОВ "ПЛЕЯДА ГРУП" загальною площею 1,8829 г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квартал 15 виділи 58, 59, 63)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рекреаційних цілей лісову ділянку (цільове призначення, згідно Додатку 59 до Порядку ведення Державного земельного кадастру: 09.01 - для ведення лісового господарства і пов’язаних з ним послуг), яка перебуває в постійному користуванні ДП "Коростишівське лісове господарство" (без вилучення у постійного користувача) на території Коростишівської міської ради Житомирського району Житомирської області (за межами населеного пункту)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 таким показником: нормативно грошова оцінка земельної ділянки площею 1,8829 га становить 13026,01 гривень (тринадцять тисяч двадцять шість гривень 01 коп.);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  Затвердити  технічну  документацію з нормативної  грошової  оцінк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емельної ділянки ТОВ "БАЗА ВІДПОЧИНКУ "ВЕЛЛНЕС ЦЕНТР" загальною площею 2,6513 г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квартал 15 виділи 56, 57, 61, 64)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рекреаційних цілей лісову ділянку (цільове призначення, згідно Додатку 59 до Порядку ведення Державного земельного кадастру: 09.01 - для ведення лісового господарства і пов’язаних з ним послуг), яка перебуває в постійному користуванні ДП "Коростишівське лісове господарство" (без вилучення у постійного користувача) на території Коростишівської міської ради Житомирського району Житомирської області (за межами населеного пункту)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 таким показником: нормативно грошова оцінка земельної ділянки площею 2,6513 га становить 18341,84 гривень (вісімнадцять тисяч триста сорок одна гривня 84 коп.);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3. 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 покласти  на </w:t>
      </w:r>
      <w:r>
        <w:rPr>
          <w:sz w:val="28"/>
          <w:szCs w:val="28"/>
          <w:lang w:val="uk-UA"/>
        </w:rPr>
        <w:t>постійну комісію з питань земельних відносин, природокористування, планування територій, будівництва, архітектури та екології  та на  першого заступника міського голови Дейчука Р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ий голова</w:t>
        <w:tab/>
        <w:t xml:space="preserve">  І.М.Кох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Розробник: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Заступник міського голови за профілем:</w:t>
      </w:r>
    </w:p>
    <w:p>
      <w:pPr>
        <w:pStyle w:val="Normal"/>
        <w:rPr>
          <w:lang w:val="uk-UA"/>
        </w:rPr>
      </w:pPr>
      <w:r>
        <w:rPr>
          <w:lang w:val="uk-UA"/>
        </w:rPr>
        <w:t>Інші:</w:t>
      </w:r>
    </w:p>
    <w:sectPr>
      <w:headerReference w:type="default" r:id="rId3"/>
      <w:headerReference w:type="first" r:id="rId4"/>
      <w:type w:val="nextPage"/>
      <w:pgSz w:w="11906" w:h="16838"/>
      <w:pgMar w:left="1701" w:right="424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32:00Z</dcterms:created>
  <dc:creator>Customer</dc:creator>
  <dc:description/>
  <cp:keywords/>
  <dc:language>en-US</dc:language>
  <cp:lastModifiedBy>Zemelnyi</cp:lastModifiedBy>
  <cp:lastPrinted>2020-02-10T08:23:00Z</cp:lastPrinted>
  <dcterms:modified xsi:type="dcterms:W3CDTF">2023-03-20T08:56:00Z</dcterms:modified>
  <cp:revision>185</cp:revision>
  <dc:subject/>
  <dc:title/>
</cp:coreProperties>
</file>